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МАОУ СОШ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Г.В.Анань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>«02» 09 2024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</w:t>
        <w:br/>
        <w:t>Совета отцов на 2024–2025</w:t>
      </w:r>
      <w:r>
        <w:rPr/>
        <w:t xml:space="preserve"> учебный год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693"/>
        <w:gridCol w:w="1293"/>
        <w:gridCol w:w="3875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отцо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  <w:br/>
              <w:t>Представители Совета отц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на классных часа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Совета отцов</w:t>
              <w:br/>
              <w:t>Психолог школы</w:t>
              <w:br/>
              <w:t>Классные руководител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й игры на свежем воздухе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  <w:br/>
              <w:t>Представители Совета отц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отцо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  <w:br/>
              <w:t>Представители Совета отц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новогодних празднико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Совета отц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ремонте школьной мебели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Совета отц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 команда школы – команда пап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  <w:br/>
              <w:t>Представители Совета отц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отцо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  <w:br/>
              <w:t>Представители Совета отц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ортивном празднике «Мама, папа, я – спортивная семья» (совместно с родительским комитетом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  <w:br/>
              <w:t>Представители Совета отцов</w:t>
              <w:br/>
              <w:t>Представители родительского комитет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«Профессии наших пап»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Совета отцов</w:t>
              <w:br/>
              <w:t xml:space="preserve">Классные руководители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отцо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  <w:br/>
              <w:t>Представители Совета отц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турнир команда отцов – команда школы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  <w:br/>
              <w:t>Представители Совета отц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поздравление учителей с 8 март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ФР «Новое поколение»</w:t>
              <w:br/>
              <w:t>Представители Совета отц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отцо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  <w:br/>
              <w:t>Представители Совета отц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о старшеклассниками «Вредные привычки и наша жизнь»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Совета отцов</w:t>
              <w:br/>
              <w:t>Классные руководители</w:t>
              <w:br/>
              <w:t>Психолог школ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седание Совета отцо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  <w:br/>
              <w:t>Представители Совета от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воспитательной работе                                                 Е.М.Елис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2:00Z</dcterms:created>
  <dc:creator>мамамоялюбимая</dc:creator>
  <dc:description/>
  <cp:keywords/>
  <dc:language>en-US</dc:language>
  <cp:lastModifiedBy>Директор</cp:lastModifiedBy>
  <cp:lastPrinted>2024-09-17T09:53:00Z</cp:lastPrinted>
  <dcterms:modified xsi:type="dcterms:W3CDTF">2024-09-17T06:53:00Z</dcterms:modified>
  <cp:revision>11</cp:revision>
  <dc:subject/>
  <dc:title/>
</cp:coreProperties>
</file>